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79070</wp:posOffset>
            </wp:positionV>
            <wp:extent cx="305943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9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Můj pes Killer</w:t>
      </w:r>
    </w:p>
    <w:p>
      <w:pPr>
        <w:pStyle w:val="Normlnweb"/>
        <w:rPr/>
      </w:pPr>
      <w:r>
        <w:rPr>
          <w:rFonts w:cs="Arial" w:ascii="Arial" w:hAnsi="Arial"/>
          <w:b/>
        </w:rPr>
        <w:t>Premiéra: 11.4.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ineart TV Prague, ČR, Slovensko, 2012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ira Forna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ira Forna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: Tomáš Sysel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</w:rPr>
        <w:t>Střih: Hedvika Hansalová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vuk: Ján Ravasz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Adam Mihál, Irena Bendová, Marián Kuruc, Libor Fil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ama jednoho dne. Osmnáctiletý Marek žije v bezútěšném prostředí blízko slovensko-moravských hranic se svým otcem vinařem a rasistickými kamarády - hooligans. Markovým nejlepším přítelem je jeho pes, který je perfektně vycvičen proti všem vetřelcům. Markovým životem náhle otřese šokující tajemství, které zjistí o své dávno zmizelé matce.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Dramatický příběh ze současnosti, který se vyznačuje syrovostí a velkou mírou autenticity, se dotýká aktuálních otázek naší společnosti, jako jsou: rasismus, nezaměstnanost a problémy disfunkční rodiny. Nedostatek citovosti a tolerance okolí poznamená hlavního nevyzrálého hrdinu, jehož jediným přítelem je jeho pes. Scenáristka a režisérka Mira Fornay o mezilidských vztazích ve svém filmu podotkla: </w:t>
      </w:r>
      <w:r>
        <w:rPr>
          <w:rFonts w:cs="Arial" w:ascii="Arial" w:hAnsi="Arial"/>
          <w:i/>
        </w:rPr>
        <w:t xml:space="preserve">„Drama matky a syna není jen portrétem rodiny, která se musí vyrovnat s chybami z minulosti, ale je zároveň příběhem společnosti, která ze strachu z prázdnoty uvěřila na jednorázové štěstí, slávu a materiální bohatství.“ </w:t>
        <w:tab/>
        <w:tab/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Film, který získal hlavní cenu Tiger Hivos Award na MFF v Rotterdamu 2013, řeší i nadčasové existenciální téma: </w:t>
      </w:r>
      <w:r>
        <w:rPr>
          <w:rFonts w:cs="Arial" w:ascii="Arial" w:hAnsi="Arial"/>
          <w:i/>
        </w:rPr>
        <w:t>„Je to příběh o očistě, hledaní identity a rodiny. Je to příběh o naší víře, proč v něco věříme a jak zpětně tato naše víra ovlivňuje naše životy,“</w:t>
      </w:r>
      <w:r>
        <w:rPr>
          <w:rFonts w:cs="Arial" w:ascii="Arial" w:hAnsi="Arial"/>
        </w:rPr>
        <w:t xml:space="preserve"> říká Mira Fornay. 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a Fornay absolvovala katedru režie na pražské FAMU. Debutovala celovečerním snímkem </w:t>
      </w:r>
      <w:r>
        <w:rPr>
          <w:rFonts w:cs="Arial" w:ascii="Arial" w:hAnsi="Arial"/>
          <w:i/>
        </w:rPr>
        <w:t>Lištičky</w:t>
      </w:r>
      <w:r>
        <w:rPr>
          <w:rFonts w:cs="Arial" w:ascii="Arial" w:hAnsi="Arial"/>
        </w:rPr>
        <w:t xml:space="preserve"> (2009), ve kterém se rovněž zabývá rodinnými vazbam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slovensky, česky</w:t>
        <w:tab/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DCP, 35mm /1:1.85/, Blu-ray, zvuk: Dolby Digital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4.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fotosky, tisk, rozhlas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Číslo distribučního listu: U13010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2:00Z</dcterms:created>
  <dc:creator>Cinemart</dc:creator>
  <dc:description/>
  <cp:keywords/>
  <dc:language>en-US</dc:language>
  <cp:lastModifiedBy>Petr Slavík</cp:lastModifiedBy>
  <cp:lastPrinted>2013-02-19T16:03:00Z</cp:lastPrinted>
  <dcterms:modified xsi:type="dcterms:W3CDTF">2013-04-30T10:32:00Z</dcterms:modified>
  <cp:revision>3</cp:revision>
  <dc:subject/>
  <dc:title>Distribuční název:</dc:title>
</cp:coreProperties>
</file>